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Emanuel Mink (1910 bis 2008)</w:t>
      </w:r>
    </w:p>
    <w:p>
      <w:pPr>
        <w:pStyle w:val="TextBody"/>
        <w:rPr>
          <w:b/>
          <w:b/>
          <w:i/>
          <w:i/>
          <w:iCs/>
          <w:sz w:val="24"/>
        </w:rPr>
      </w:pPr>
      <w:r>
        <w:rPr>
          <w:b/>
          <w:i/>
          <w:iCs/>
          <w:sz w:val="24"/>
        </w:rPr>
        <w:t>Eine der legendären Gestalten des spanischen Bürgerkrieges und der Résistance</w:t>
      </w:r>
    </w:p>
    <w:p>
      <w:pPr>
        <w:pStyle w:val="TextBody"/>
        <w:rPr/>
      </w:pPr>
      <w:r>
        <w:rPr>
          <w:sz w:val="24"/>
        </w:rPr>
        <w:t xml:space="preserve">Emanuel oder Mundek Mink – zur Tarnung nannte er sich </w:t>
      </w:r>
      <w:r>
        <w:rPr>
          <w:bCs/>
          <w:sz w:val="24"/>
        </w:rPr>
        <w:t>Ming</w:t>
      </w:r>
      <w:r>
        <w:rPr>
          <w:rStyle w:val="FootnoteCharacters"/>
          <w:rStyle w:val="FootnoteAnchor"/>
          <w:bCs/>
          <w:sz w:val="24"/>
          <w:vertAlign w:val="superscript"/>
        </w:rPr>
        <w:footnoteReference w:id="2"/>
      </w:r>
      <w:r>
        <w:rPr>
          <w:sz w:val="24"/>
          <w:vertAlign w:val="superscript"/>
        </w:rPr>
        <w:t xml:space="preserve"> </w:t>
      </w:r>
      <w:r>
        <w:rPr>
          <w:sz w:val="24"/>
        </w:rPr>
        <w:t xml:space="preserve">- wurde am 23. April 1910 in Tomaszów in Polen geboren. Wegen seiner politischen Aktivitäten als Mitglied jüdischer und kommunistischer Jugendorganisationen wurde er verhaftet und zu dreieinhalb Jahren Gefängnis verurteilt, die er in Piotkrów verbüßte. 1934 wanderte er nach Belgien aus. Er wurde Mitglied des Jüdischen Arbeitersportklubs YASK. Er gehörte zur belgischen Mannschaft, die im Juli 1936 in Barcelona an der Spartakiade, der Arbeiterolympiade, teilnehmen sollte. Als die Olympiade wegen des Militärputsches von Franco abgesagt wurde, blieben viele jüdische Arbeitersportler in Spanien. Sie waren Freiwillige der ersten Stunde. Bereits am 23. 7. 1936 war Emanuel Mink bei der ersten internationalen Einheit des Bürgerkrieges auf dem Wege zur Front. </w:t>
      </w:r>
    </w:p>
    <w:p>
      <w:pPr>
        <w:pStyle w:val="TextBody"/>
        <w:rPr>
          <w:sz w:val="24"/>
        </w:rPr>
      </w:pPr>
      <w:r>
        <w:rPr>
          <w:sz w:val="24"/>
        </w:rPr>
      </w:r>
    </w:p>
    <w:p>
      <w:pPr>
        <w:pStyle w:val="TextBody"/>
        <w:rPr>
          <w:sz w:val="24"/>
        </w:rPr>
      </w:pPr>
      <w:r>
        <w:rPr>
          <w:sz w:val="24"/>
        </w:rPr>
        <w:t>„</w:t>
      </w:r>
      <w:r>
        <w:rPr>
          <w:sz w:val="24"/>
        </w:rPr>
        <w:t xml:space="preserve">In Barcelona trafen wir Arbeitersportler aus vielen Ländern, darunter viele Juden, auch aus Palästina. Kurz vor der Eröffnung der Olympiade überraschte uns Francos Militärputsch. Auf den großen Alleen Barcelonas, den Ramblas, sahen wir riesige Plakate, die die Arbeiter zu den Waffen riefen. Mit einem ungarischen Freund haben wir uns am 21. Juli beim Rekrutierungsbüro gemeldet. Wir erklärtem den Funktionären, dass wir als jüdische Arbeitersportler gegen die Faschisten kämpfen wollten und erhielten einen Ausweis als Soldat der Arbeitermiliz. Damit gaben wir uns aber nicht zufrieden, wir wollten sofort an die Front. (...) </w:t>
      </w:r>
    </w:p>
    <w:p>
      <w:pPr>
        <w:pStyle w:val="TextBody"/>
        <w:rPr/>
      </w:pPr>
      <w:r>
        <w:rPr>
          <w:sz w:val="24"/>
        </w:rPr>
        <w:t xml:space="preserve">Unser größtes Problem war der Mangel an Waffen, so dass wir nicht einmal eine Grundausbildung machen konnten. Die Führung beschloss, uns trotzdem, also waffenlos, an die Front zu schicken. Wir formierten uns am 23. Juli 1936 auf der Plaza Catalunya und marschierten in Richtung Bahnhof. Tausende begrüßten uns enthusiastisch auf den Straßen: ´Schlagt die Faschisten und kommt gesund zurück.´ Wir sangen revolutionäre Lieder wie </w:t>
      </w:r>
      <w:r>
        <w:rPr>
          <w:i/>
          <w:iCs/>
          <w:sz w:val="24"/>
        </w:rPr>
        <w:t>Avanti popolo</w:t>
      </w:r>
      <w:r>
        <w:rPr>
          <w:sz w:val="24"/>
        </w:rPr>
        <w:t xml:space="preserve">, </w:t>
      </w:r>
      <w:r>
        <w:rPr>
          <w:i/>
          <w:iCs/>
          <w:sz w:val="24"/>
        </w:rPr>
        <w:t>Junge Garde</w:t>
      </w:r>
      <w:r>
        <w:rPr>
          <w:sz w:val="24"/>
        </w:rPr>
        <w:t xml:space="preserve">, </w:t>
      </w:r>
      <w:r>
        <w:rPr>
          <w:i/>
          <w:iCs/>
          <w:sz w:val="24"/>
        </w:rPr>
        <w:t>Rote Fahne</w:t>
      </w:r>
      <w:r>
        <w:rPr>
          <w:sz w:val="24"/>
        </w:rPr>
        <w:t xml:space="preserve"> (...)</w:t>
      </w:r>
    </w:p>
    <w:p>
      <w:pPr>
        <w:pStyle w:val="TextBody"/>
        <w:rPr>
          <w:sz w:val="24"/>
        </w:rPr>
      </w:pPr>
      <w:r>
        <w:rPr>
          <w:sz w:val="24"/>
        </w:rPr>
        <w:t>Fünfhundert Meter vor unserem Zug fuhr eine Lokomotive, um uns vor Sabotageakten zu schützen. Auf jeder Station wurden wir begeistert begrüßt. ´Tod den Faschisten, nieder mit Franco´ lautete die Parole.“</w:t>
      </w:r>
      <w:r>
        <w:rPr>
          <w:rStyle w:val="FootnoteCharacters"/>
          <w:rStyle w:val="FootnoteAnchor"/>
          <w:sz w:val="24"/>
          <w:vertAlign w:val="superscript"/>
        </w:rPr>
        <w:footnoteReference w:id="3"/>
      </w:r>
    </w:p>
    <w:p>
      <w:pPr>
        <w:pStyle w:val="TextBody"/>
        <w:rPr>
          <w:sz w:val="24"/>
        </w:rPr>
      </w:pPr>
      <w:r>
        <w:rPr>
          <w:sz w:val="24"/>
        </w:rPr>
      </w:r>
    </w:p>
    <w:p>
      <w:pPr>
        <w:pStyle w:val="TextBody"/>
        <w:rPr/>
      </w:pPr>
      <w:r>
        <w:rPr>
          <w:sz w:val="24"/>
        </w:rPr>
        <w:t xml:space="preserve">Nach Gründung der Internationalen Brigaden im Oktober 1936 war Mink einer der ersten Freiwilligen mit relativ guten militärischen Kenntnissen. Er wurde Unteroffizier des Bataillons „Palafox“, in dem v. a. Polen und Spanier kämpften, genannt nach  José de Palafox, einem spanischen General, der erfolgreich gegen Napoleons Armee gekämpft hat. Das  Bataillon war später Teil der XIII. Internationalen Brigade, der Jarosław Dąbrowski Brigade. </w:t>
      </w:r>
    </w:p>
    <w:p>
      <w:pPr>
        <w:pStyle w:val="TextBody"/>
        <w:rPr/>
      </w:pPr>
      <w:r>
        <w:rPr>
          <w:sz w:val="24"/>
        </w:rPr>
        <w:t xml:space="preserve">Am 12. Dezember 1937 wurde die Jüdische Einheit </w:t>
      </w:r>
      <w:r>
        <w:rPr>
          <w:i/>
          <w:iCs/>
          <w:sz w:val="24"/>
        </w:rPr>
        <w:t>Botwin</w:t>
      </w:r>
      <w:r>
        <w:rPr>
          <w:sz w:val="24"/>
        </w:rPr>
        <w:t xml:space="preserve"> gegründet. Benannt war sie nach Naftali Botwin, einem Märtyrer der jüdischen Arbeiterbewegung in Polen. Die meisten jüdischen Soldaten der neuen Kompanie hatten vorher in der polnischen Dąbrowski-Brigade gekämpft. Die Einheit kämpfte an der Estremadura-Front, bei Sierra Pandols und zuletzt in der Ebro-Schlacht. Mit „heiliger Entschlossenheit“ (so der amerikanische Journalist J. Patt) eroberte sie während der Ebro- Schlacht Corbera und belagerte Gandesa. </w:t>
      </w:r>
    </w:p>
    <w:p>
      <w:pPr>
        <w:pStyle w:val="Normal"/>
        <w:tabs>
          <w:tab w:val="clear" w:pos="708"/>
          <w:tab w:val="left" w:pos="720" w:leader="none"/>
        </w:tabs>
        <w:ind w:left="360" w:hanging="0"/>
        <w:rPr/>
      </w:pPr>
      <w:r>
        <w:rPr/>
        <w:drawing>
          <wp:inline distT="0" distB="0" distL="0" distR="0">
            <wp:extent cx="9525" cy="9525"/>
            <wp:effectExtent l="0" t="0" r="0" b="0"/>
            <wp:docPr id="1" name="zaehl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ehl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b/>
      </w:r>
    </w:p>
    <w:p>
      <w:pPr>
        <w:pStyle w:val="Normal"/>
        <w:tabs>
          <w:tab w:val="clear" w:pos="708"/>
          <w:tab w:val="left" w:pos="720" w:leader="none"/>
        </w:tabs>
        <w:rPr/>
      </w:pPr>
      <w:r>
        <w:rPr/>
        <w:t>„</w:t>
      </w:r>
      <w:r>
        <w:rPr/>
        <w:t>Unsere Lage wurde immer schwerer. Der Botwin-Kommandant Karol Gutmann war gefallen, Rubinsztein schwer verwundet worden... Wir hielten die Front von Lérida, und dort fiel Schapiro. Da wir ungeheure Verluste hatten, musste die Kompanie neu formiert werden... Nach der Neuformierung wurde ich Botwin-Kommandant. (...) Mit einer dezimierten Kompanie bezog ich Stellung bei Sierra Pandols. (...) Schließlich wurde die dezimierte Gruppe umzingelt und gefangengenommen. Der Polit-Kommissar der Kompanie war ein Spanier. Er machte Mischa Skorupinski, der beim Maschinengewehr stand, ein Zeichen, dass er zu den Spaniern gehen solle. Alle Internationalen wurden an Ort und Stelle erschossen, nur Mischa Skorupinski blieb am Leben. Das war das Ende der Botwin-Kompanie. (...) Als der Krieg schon fast verloren war und die Faschisten anfingen, Katalonien einzukreisen, meldeten sich die meisten von uns, die nicht repatriiert werden konnten, nochmals freiwillig und gründeten eine internationale Kampfgruppe unter dem Kommando von Henrik Torunczyk. Wir hatten die Aufgabe, die Flucht der Zivilbevölkerung nach Frankreich zu decken.“</w:t>
      </w:r>
      <w:r>
        <w:rPr>
          <w:rStyle w:val="FootnoteCharacters"/>
          <w:rStyle w:val="FootnoteAnchor"/>
          <w:vertAlign w:val="superscript"/>
        </w:rPr>
        <w:footnoteReference w:id="4"/>
      </w:r>
    </w:p>
    <w:p>
      <w:pPr>
        <w:pStyle w:val="TextBody"/>
        <w:rPr/>
      </w:pPr>
      <w:r>
        <w:rPr/>
      </w:r>
    </w:p>
    <w:p>
      <w:pPr>
        <w:pStyle w:val="TextBody"/>
        <w:rPr>
          <w:sz w:val="24"/>
        </w:rPr>
      </w:pPr>
      <w:r>
        <w:rPr>
          <w:sz w:val="24"/>
        </w:rPr>
        <w:t>Als Offizier dieser Kampfgruppe kämpfte Mink bis zum Februar 1939. Danach wurde er in den Lagern Gurs, Argelés und Saint-Cyprien interniert. Dort organisierte er mit anderen Kameraden die Flucht. Während des Krieges gehörte Mink zu den ersten Kämpfern des Widerstandes der FTP-MOI (Francs Tireurs et Partisan de la Main d’Oeuvre Immigrée).</w:t>
        <w:br/>
        <w:t>Am 20. August 1941 wurde er in Paris verhaftet und nach Drancy gebracht. Er hatte keine Papiere und wollte sich gerade falsche besorgen. Mit dem ersten Massentransport von Juden aus Frankreich kam er von Compiègne aus am 30. März 1942 nach Auschwitz. Bei diesem Konvoi mit 1112 Deportierten gab es noch keine Selektion (Czech S. 193). Mit in diesem Konvoi war Simon Gutman, mit dem er befreundet war. In Auschwitz bekam er die Nummer 28 413 eintätowiert. Mink arbeitete u.a. im Schreiner-Kommando; er war Mitglied des Lagerwiderstandes. Dessen wichtigste Aufgabe war es, an Informationen zu kommen und den Genossen zu helfen. Unter anderem veranlasste er, dass das „Kanada“-Kommando einen Fotoapparat besorgte, um die entsetzlichen Szenen in den Krematorien für die „Außenwelt“ zu dokumentieren.</w:t>
      </w:r>
      <w:r>
        <w:rPr>
          <w:rStyle w:val="FootnoteCharacters"/>
          <w:rStyle w:val="FootnoteAnchor"/>
          <w:sz w:val="24"/>
          <w:vertAlign w:val="superscript"/>
        </w:rPr>
        <w:footnoteReference w:id="5"/>
      </w:r>
    </w:p>
    <w:p>
      <w:pPr>
        <w:pStyle w:val="TextBody"/>
        <w:rPr>
          <w:sz w:val="24"/>
        </w:rPr>
      </w:pPr>
      <w:r>
        <w:rPr>
          <w:sz w:val="24"/>
        </w:rPr>
        <w:t xml:space="preserve">Am 26. 10. 1944 wurde er nach Stutthof (Nummer 99 807) und von dort am 17. 11. 1944 nach Hailfingen deportiert und erhielt im Natzweiler Nummernbuch die Nummer 40 762. Nach Auflösung des Lagers wurde er am 19. 2. 1945 nach Dautmergen gebracht und konnte von dort auf dem Evakuierungsmarsch zusammen mit Eric Breuer, Zenon Jehuda Schwarzbaum, </w:t>
      </w:r>
      <w:r>
        <w:rPr>
          <w:color w:val="000000"/>
          <w:sz w:val="24"/>
        </w:rPr>
        <w:t>Tadeusz Honikstok</w:t>
      </w:r>
      <w:r>
        <w:rPr>
          <w:sz w:val="24"/>
        </w:rPr>
        <w:t xml:space="preserve"> und Simon Gutman fliehen.</w:t>
      </w:r>
      <w:r>
        <w:rPr>
          <w:rStyle w:val="FootnoteCharacters"/>
          <w:rStyle w:val="FootnoteAnchor"/>
          <w:sz w:val="24"/>
          <w:vertAlign w:val="superscript"/>
        </w:rPr>
        <w:footnoteReference w:id="6"/>
      </w:r>
    </w:p>
    <w:p>
      <w:pPr>
        <w:pStyle w:val="TextBody"/>
        <w:rPr>
          <w:sz w:val="24"/>
        </w:rPr>
      </w:pPr>
      <w:r>
        <w:rPr>
          <w:sz w:val="24"/>
        </w:rPr>
        <w:t xml:space="preserve">1949 kehrte Emanuel Mink nach Polen zurück und bekam einen Posten im Innenministerium. Nach der Entfesselung der antisemitischen Kampagne im Jahre 1968 durch General Moczar und Gomulka ging er mit seiner Familie nach Paris zurück. Zuvor wurde ihm die hochverdiente Militärrente gestrichen. Mink schickte dem kommunistischen Regime alle Tapferkeits-Auszeichnungen zurück. </w:t>
      </w:r>
    </w:p>
    <w:p>
      <w:pPr>
        <w:pStyle w:val="TextBody"/>
        <w:rPr/>
      </w:pPr>
      <w:r>
        <w:rPr>
          <w:sz w:val="24"/>
        </w:rPr>
        <w:t xml:space="preserve">Mink war </w:t>
      </w:r>
      <w:r>
        <w:rPr>
          <w:i/>
          <w:iCs/>
          <w:sz w:val="24"/>
        </w:rPr>
        <w:t>Chevalier de l’ordre national du Mérite français</w:t>
      </w:r>
      <w:r>
        <w:rPr>
          <w:sz w:val="24"/>
        </w:rPr>
        <w:t xml:space="preserve"> (Ritter des französischen Verdienstordens) und Ehrenbürger Spaniens. Am 29. März 2008 starb er kurz vor seinem 98. Geburtstag in Paris.</w:t>
      </w:r>
    </w:p>
    <w:p>
      <w:pPr>
        <w:pStyle w:val="TextBody"/>
        <w:rPr>
          <w:sz w:val="24"/>
        </w:rPr>
      </w:pPr>
      <w:r>
        <w:rPr>
          <w:sz w:val="24"/>
        </w:rPr>
      </w:r>
    </w:p>
    <w:p>
      <w:pPr>
        <w:pStyle w:val="TextBody"/>
        <w:rPr/>
      </w:pPr>
      <w:r>
        <w:rPr/>
        <w:t>Aus: Volker Mall/Harald Roth, „Jeder Mensch hat einen Namen“ – Gedenkbuch für die 600 jüdischen Häftlinge des KZ-Außenlagers Hailfingen/Tailfingen, Berlin 2009.</w:t>
      </w:r>
    </w:p>
    <w:p>
      <w:pPr>
        <w:pStyle w:val="TextBody"/>
        <w:rPr>
          <w:sz w:val="24"/>
        </w:rPr>
      </w:pPr>
      <w:r>
        <w:rPr>
          <w:sz w:val="24"/>
        </w:rPr>
      </w:r>
    </w:p>
    <w:p>
      <w:pPr>
        <w:pStyle w:val="TextBody"/>
        <w:rPr/>
      </w:pPr>
      <w:r>
        <w:rPr/>
        <w:t>Quellen:</w:t>
      </w:r>
    </w:p>
    <w:p>
      <w:pPr>
        <w:pStyle w:val="Heading1"/>
        <w:rPr>
          <w:b w:val="false"/>
          <w:b w:val="false"/>
          <w:bCs w:val="false"/>
          <w:sz w:val="22"/>
        </w:rPr>
      </w:pPr>
      <w:r>
        <w:rPr>
          <w:b w:val="false"/>
          <w:bCs w:val="false"/>
          <w:sz w:val="22"/>
        </w:rPr>
        <w:t>Stutthof Häftlingspersonalkarte I-III 31 464.</w:t>
      </w:r>
    </w:p>
    <w:p>
      <w:pPr>
        <w:pStyle w:val="Heading1"/>
        <w:rPr/>
      </w:pPr>
      <w:r>
        <w:rPr>
          <w:b w:val="false"/>
          <w:bCs w:val="false"/>
          <w:sz w:val="22"/>
        </w:rPr>
        <w:t>Arno Lustiger, Schalom Libertad! Juden im spanischen Bürgerkrieg, Berlin 2001, S. 71 ff.</w:t>
        <w:br/>
        <w:t xml:space="preserve">Arno Lustiger, Er war ein Freund. Jüdischer Kämpfer im spanischen Bürgerkrieg: Zum Tode von Emanuel Mink, Frankfurter Rundschau 15. </w:t>
      </w:r>
      <w:r>
        <w:rPr>
          <w:b w:val="false"/>
          <w:bCs w:val="false"/>
          <w:sz w:val="22"/>
          <w:lang w:val="fr-FR"/>
        </w:rPr>
        <w:t>4. 2008.</w:t>
      </w:r>
    </w:p>
    <w:p>
      <w:pPr>
        <w:pStyle w:val="NurText"/>
        <w:autoSpaceDE w:val="false"/>
        <w:rPr>
          <w:rFonts w:ascii="Times New Roman" w:hAnsi="Times New Roman" w:cs="Times New Roman"/>
          <w:sz w:val="22"/>
          <w:lang w:val="fr-FR"/>
        </w:rPr>
      </w:pPr>
      <w:r>
        <w:rPr>
          <w:rFonts w:cs="Times New Roman" w:ascii="Times New Roman" w:hAnsi="Times New Roman"/>
          <w:sz w:val="22"/>
          <w:lang w:val="fr-FR"/>
        </w:rPr>
        <w:t>Archives du CDJC - Memorial de la Shoah, Paris.</w:t>
      </w:r>
    </w:p>
    <w:p>
      <w:pPr>
        <w:pStyle w:val="TextBody"/>
        <w:rPr/>
      </w:pPr>
      <w:r>
        <w:rPr/>
        <w:t>„</w:t>
      </w:r>
      <w:r>
        <w:rPr/>
        <w:t>Premier Convoi“, ARTE 1995.</w:t>
      </w:r>
    </w:p>
    <w:p>
      <w:pPr>
        <w:pStyle w:val="TextBody"/>
        <w:rPr>
          <w:sz w:val="20"/>
        </w:rPr>
      </w:pPr>
      <w:r>
        <w:rPr>
          <w:sz w:val="20"/>
        </w:rPr>
        <w:t>Mitteilung des Sohnes Georges Mink an die Verfasser, November 2008.</w:t>
      </w:r>
    </w:p>
    <w:p>
      <w:pPr>
        <w:pStyle w:val="Normal"/>
        <w:rPr>
          <w:sz w:val="20"/>
        </w:rPr>
      </w:pPr>
      <w:r>
        <w:rPr>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lang w:val="fr-FR"/>
        </w:rPr>
        <w:t xml:space="preserve">« Il a déformé exprès son nom à Ming pour éviter une identification avec les fichiers de la police française ou polonaise où il figurait comme militant communiste. » </w:t>
      </w:r>
      <w:r>
        <w:rPr/>
        <w:t>Mitteilung seines Sohnes Georges vom 1. 11. 2008.</w:t>
      </w:r>
    </w:p>
  </w:footnote>
  <w:footnote w:id="3">
    <w:p>
      <w:pPr>
        <w:pStyle w:val="Footnote"/>
        <w:ind w:firstLine="708"/>
        <w:rPr/>
      </w:pPr>
      <w:r>
        <w:rPr>
          <w:rStyle w:val="FootnoteCharacters"/>
        </w:rPr>
        <w:footnoteRef/>
      </w:r>
      <w:r>
        <w:rPr/>
        <w:t>Arno Lustiger, Schalom Libertad! Juden im spanischen Bürgerkrieg, Berlin 2001, S. 72 f.</w:t>
      </w:r>
    </w:p>
  </w:footnote>
  <w:footnote w:id="4">
    <w:p>
      <w:pPr>
        <w:pStyle w:val="Footnote"/>
        <w:ind w:firstLine="708"/>
        <w:rPr/>
      </w:pPr>
      <w:r>
        <w:rPr>
          <w:rStyle w:val="FootnoteCharacters"/>
        </w:rPr>
        <w:footnoteRef/>
      </w:r>
      <w:r>
        <w:rPr/>
        <w:t>ebenda S. 74 f.</w:t>
      </w:r>
    </w:p>
  </w:footnote>
  <w:footnote w:id="5">
    <w:p>
      <w:pPr>
        <w:pStyle w:val="Footnote"/>
        <w:ind w:firstLine="708"/>
        <w:rPr/>
      </w:pPr>
      <w:r>
        <w:rPr>
          <w:rStyle w:val="FootnoteCharacters"/>
        </w:rPr>
        <w:footnoteRef/>
      </w:r>
      <w:r>
        <w:rPr/>
        <w:t>vgl. Dazu Miriam Yegane Arani, Die Fotografien des « Sonderkommando Auschwitz » in : Gerhard Paul (Hrsg.), Das Jahrhundert der Bilder, Bd. 1, Bonn 2009, S. 658 ff.</w:t>
      </w:r>
    </w:p>
  </w:footnote>
  <w:footnote w:id="6">
    <w:p>
      <w:pPr>
        <w:pStyle w:val="Normal"/>
        <w:ind w:firstLine="708"/>
        <w:rPr/>
      </w:pPr>
      <w:r>
        <w:rPr>
          <w:rStyle w:val="FootnoteCharacters"/>
        </w:rPr>
        <w:footnoteRef/>
      </w:r>
      <w:r>
        <w:rPr>
          <w:sz w:val="20"/>
          <w:lang w:val="fr-FR"/>
        </w:rPr>
        <w:t>« Ils (Gutman und Mink, d. Verf.) se sont échappés tous les deux à la fin et se sont fait tous les deux enregistrés auprès de l'armée</w:t>
      </w:r>
      <w:r>
        <w:rPr>
          <w:lang w:val="fr-FR"/>
        </w:rPr>
        <w:t xml:space="preserve"> </w:t>
      </w:r>
      <w:r>
        <w:rPr>
          <w:sz w:val="20"/>
          <w:lang w:val="fr-FR"/>
        </w:rPr>
        <w:t xml:space="preserve">française. » </w:t>
      </w:r>
      <w:r>
        <w:rPr>
          <w:sz w:val="20"/>
        </w:rPr>
        <w:t>(Georges Mink, der Sohn von Emanuel am 1.11.2008 an die Verfas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8:00Z</dcterms:created>
  <dc:creator>Volker</dc:creator>
  <dc:description/>
  <dc:language>en-US</dc:language>
  <cp:lastModifiedBy>Mall</cp:lastModifiedBy>
  <dcterms:modified xsi:type="dcterms:W3CDTF">2009-11-24T10:39:00Z</dcterms:modified>
  <cp:revision>4</cp:revision>
  <dc:subject/>
  <dc:title>Emanuel Mink (1910 bis 2008)</dc:title>
</cp:coreProperties>
</file>